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00"/>
        <w:ind w:right="160" w:hanging="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附件 </w:t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转专业名单</w:t>
      </w:r>
    </w:p>
    <w:tbl>
      <w:tblPr>
        <w:tblW w:w="12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35"/>
        <w:gridCol w:w="1860"/>
        <w:gridCol w:w="1470"/>
        <w:gridCol w:w="2881"/>
        <w:gridCol w:w="1472"/>
        <w:gridCol w:w="1587"/>
      </w:tblGrid>
      <w:tr>
        <w:trPr>
          <w:tblHeader w:val="true"/>
          <w:trHeight w:val="31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专业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入专业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分班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205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嘉乐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306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301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笑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农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207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凯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计算及应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技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4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宁娜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技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5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1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怀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204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慧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504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2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雯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7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2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若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7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304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婵燕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7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512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军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507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雅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3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迦勒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50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206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502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骏飞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2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颜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技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云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205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政南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湘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03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16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妮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1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昕荣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14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916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1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汉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1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16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15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7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欣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7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7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美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7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7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经涛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7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7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骆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7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8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珅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8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8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8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8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8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心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长青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求军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开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昭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3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理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1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晓迎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2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昕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技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3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燕贞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03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2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2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雨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3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贝尔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205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尉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5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爱华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206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常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技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3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205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文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技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杰措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512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雪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03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孜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03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欣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3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利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04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梓榕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3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俊豪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206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梦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技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3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3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洁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0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晓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507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如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05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凯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2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子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6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雨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501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8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50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盛豪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8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506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亦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8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4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雅琪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8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502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8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507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天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8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5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紫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技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4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乐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农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207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楚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2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文琪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1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雨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璟成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2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婧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507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豪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51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天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512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淑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06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紫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1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05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芷恩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6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颜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03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维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大学生士兵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306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昌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205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银渊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07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晨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2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睿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4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鑫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2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紫缘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501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恋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2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雨轩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兆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501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梦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1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1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佳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3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楚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4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若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snapToGrid w:val="false"/>
        <w:spacing w:lineRule="auto" w:line="300"/>
        <w:ind w:right="160" w:hanging="0"/>
        <w:jc w:val="center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7" w:footer="1474" w:bottom="1530"/>
          <w:pgNumType w:start="1" w:fmt="decimal"/>
          <w:formProt w:val="false"/>
          <w:textDirection w:val="lrTb"/>
          <w:docGrid w:type="default" w:linePitch="312" w:charSpace="0"/>
        </w:sectPr>
        <w:pStyle w:val="TextBody"/>
        <w:snapToGrid w:val="false"/>
        <w:spacing w:lineRule="auto" w:line="300"/>
        <w:ind w:right="160" w:hanging="0"/>
        <w:jc w:val="center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TextBody"/>
        <w:snapToGrid w:val="false"/>
        <w:spacing w:lineRule="auto" w:line="300"/>
        <w:ind w:right="160" w:hanging="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247" w:right="1247" w:gutter="0" w:header="0" w:top="1985" w:footer="1474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 w:cs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00:00Z</dcterms:created>
  <dc:creator>微软用户</dc:creator>
  <dc:description/>
  <dc:language>en-US</dc:language>
  <cp:lastModifiedBy>柯</cp:lastModifiedBy>
  <cp:lastPrinted>2024-07-01T16:00:00Z</cp:lastPrinted>
  <dcterms:modified xsi:type="dcterms:W3CDTF">2025-03-20T08:27:24Z</dcterms:modified>
  <cp:revision>92</cp:revision>
  <dc:subject/>
  <dc:title>关于2006级学生图像信息采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87289E4ED425ABE7CE3EFCACEA5A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c5OTIzMWY1NDhkYjE4MWE1NzBiNzNhNmY3N2IzZTgiLCJ1c2VySWQiOiIxMDg3Mjc1NjI4In0=</vt:lpwstr>
  </property>
  <property fmtid="{D5CDD505-2E9C-101B-9397-08002B2CF9AE}" pid="5" name="commondata">
    <vt:lpwstr>commondata</vt:lpwstr>
  </property>
</Properties>
</file>