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实地走访检查教育实习工作登记备案表</w:t>
      </w:r>
    </w:p>
    <w:p>
      <w:pPr>
        <w:pStyle w:val="Normal"/>
        <w:snapToGrid w:val="false"/>
        <w:spacing w:lineRule="auto" w:line="360" w:before="240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进一步加强与市（县区）教体局、基础实习学校的合作，了解实习队实习生开展教育实习情况，落实《关于做好对接上饶师范学院师范类专业学生教育实习工作的通知》工作要求，按照学校教育实习总体工作安排，现开展实地走访检查教育实习工作。具体安排登记如下。</w:t>
      </w:r>
    </w:p>
    <w:p>
      <w:pPr>
        <w:pStyle w:val="Normal"/>
        <w:snapToGrid w:val="false"/>
        <w:spacing w:lineRule="auto" w:line="360" w:before="240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牵头组织单位（盖印公章）：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75"/>
        <w:gridCol w:w="1150"/>
        <w:gridCol w:w="1683"/>
        <w:gridCol w:w="1134"/>
        <w:gridCol w:w="2087"/>
      </w:tblGrid>
      <w:tr>
        <w:trPr>
          <w:trHeight w:val="719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走访市（县区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走访县区教育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及联系方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走访检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走访基础学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及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走访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与走访人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备注人员所在单位）</w:t>
            </w:r>
          </w:p>
        </w:tc>
      </w:tr>
      <w:tr>
        <w:trPr>
          <w:trHeight w:val="2607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7:00Z</dcterms:created>
  <dc:creator>Administrator</dc:creator>
  <dc:description/>
  <dc:language>en-US</dc:language>
  <cp:lastModifiedBy>偶得</cp:lastModifiedBy>
  <cp:lastPrinted>2019-10-28T15:36:00Z</cp:lastPrinted>
  <dcterms:modified xsi:type="dcterms:W3CDTF">2025-04-23T09:2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0BD241B11484DB199E616FA21606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NkMTlkNmY5NGE4NzE5MWEyZDdkOTRjMmY2MTE3ZTAiLCJ1c2VySWQiOiI1Mjk4NTQ3MDUifQ==</vt:lpwstr>
  </property>
  <property fmtid="{D5CDD505-2E9C-101B-9397-08002B2CF9AE}" pid="5" name="commondata">
    <vt:lpwstr>commondata</vt:lpwstr>
  </property>
</Properties>
</file>